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eastAsia="Arial"/>
        </w:rPr>
        <w:t xml:space="preserve">  </w:t>
      </w:r>
      <w:r>
        <w:rPr/>
        <w:t>乌海职业技术学院的《工程造价》课程，教师结构合理，选用教材合理适合高职特点的教材，以“实用、够用、必需”为原则，构建了完整的立体化教学资源。选用了多本与工程造价相关的学术专著</w:t>
      </w:r>
      <w:r>
        <w:rPr/>
        <w:t>,</w:t>
      </w:r>
      <w:r>
        <w:rPr/>
        <w:t>为学生提供了进一步深入学习的参考资料</w:t>
      </w:r>
      <w:r>
        <w:rPr/>
        <w:t>,</w:t>
      </w:r>
      <w:r>
        <w:rPr/>
        <w:t>同时也提高了教师的理论水平和科研能力。培养学生的实际应用能力。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在网络和多媒体教学方面</w:t>
      </w:r>
      <w:r>
        <w:rPr/>
        <w:t>,</w:t>
      </w:r>
      <w:r>
        <w:rPr/>
        <w:t>重视网络和现代化教学手段的应用</w:t>
      </w:r>
      <w:r>
        <w:rPr/>
        <w:t>,</w:t>
      </w:r>
      <w:r>
        <w:rPr/>
        <w:t>教学内容的电子教案和课件可从网络课堂得到</w:t>
      </w:r>
      <w:r>
        <w:rPr/>
        <w:t>,</w:t>
      </w:r>
      <w:r>
        <w:rPr/>
        <w:t>极大地方便了学生随时、随地、自主学习</w:t>
      </w:r>
      <w:r>
        <w:rPr/>
        <w:t>,</w:t>
      </w:r>
      <w:r>
        <w:rPr/>
        <w:t>并使师生的互动交流形式、交流渠道多样化</w:t>
      </w:r>
      <w:r>
        <w:rPr/>
        <w:t>,</w:t>
      </w:r>
      <w:r>
        <w:rPr/>
        <w:t>激发了学生的学习积极性</w:t>
      </w:r>
      <w:r>
        <w:rPr/>
        <w:t>,</w:t>
      </w:r>
      <w:r>
        <w:rPr/>
        <w:t>改善了教学效果</w:t>
      </w:r>
      <w:r>
        <w:rPr/>
        <w:t>,</w:t>
      </w:r>
      <w:r>
        <w:rPr/>
        <w:t>营造了良好的学</w:t>
      </w:r>
      <w:r>
        <w:rPr/>
        <w:t>习环境。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在教学实施过程中，重视实践教学，将课题项目融于教学过程中，将理论实践结合作为一条主线贯穿到本课程的教材开发、内容整和、教学组织、教学评价全过程。突出了学生能力的培养，激发学生的学习积极性，取得了显著的教学效果，培养的毕业、生受到用人单位的好评</w:t>
      </w:r>
      <w:r>
        <w:rPr/>
        <w:t>。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《</w:t>
      </w:r>
      <w:r>
        <w:rPr/>
        <w:t>工程造价</w:t>
      </w:r>
      <w:r>
        <w:rPr/>
        <w:t>》课程改革与建设思路清晰、明确。课程教学体系和结构完整，资料齐全，教学目的明确，专业特色及重点难点突出，论述清晰。注重培养学生的创新及动手能力，强化实践教学环节，推动了教学成果的发展。不仅重视理论教学，同时更重视实践教学，教学目标明确</w:t>
      </w:r>
      <w:r>
        <w:rPr/>
        <w:t>。</w:t>
      </w:r>
      <w:r>
        <w:rPr/>
        <w:t>课程内在体系结构合理，课程性质、任务、目标定位准确，教学手段多样化，体现了现代职业教育技术应用与改革的精神，也体现了职业教育的特点。本课程建设也符合我市地方降级发展需求，为地方经济的发挥只能培养了一大批优秀的</w:t>
      </w:r>
      <w:r>
        <w:rPr/>
        <w:t>工程造价</w:t>
      </w:r>
      <w:r>
        <w:rPr/>
        <w:t>人才。综合考虑认为该课程建设已达到</w:t>
      </w:r>
      <w:r>
        <w:rPr/>
        <w:t>自治区</w:t>
      </w:r>
      <w:r>
        <w:rPr/>
        <w:t>精品课程的标准，我推荐该课程申报精品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3:00Z</dcterms:created>
  <dc:creator>Administrator</dc:creator>
  <dc:description/>
  <cp:keywords/>
  <dc:language>en-US</dc:language>
  <cp:lastModifiedBy>Lenovo User</cp:lastModifiedBy>
  <dcterms:modified xsi:type="dcterms:W3CDTF">2013-07-24T02:40:00Z</dcterms:modified>
  <cp:revision>2</cp:revision>
  <dc:subject/>
  <dc:title>  乌海职业技术学院的《工程造价》课程，教师结构合理，选用教材合理适合高职特点的教材，以“实用、够用、必需”为原则，构建了完整的立体化教学资源。选用了多本与工程造价相关的学术专著,为学生提供了进一步深入学习的参考资料,同时也提高了教师的理论水平和科研能力。培养学生的实际应用能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