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建筑工程造价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建筑工程造价》这门课是工程造价专业的一门核心课程，这门课程非常有专业特色，具体特点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程内容构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建筑工程造价》主要由三部分组成，第一部分是基本内容，第二部分是工程量计算和套价，第三部分是设计概算和工程结算、决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方法灵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课程紧紧与实践联系起来，有非常强的实践性。所以在讲授这门课程时教学方法相对灵活。讲授这门课程是主要采用以下几种方法：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 </w:t>
      </w:r>
      <w:r>
        <w:rPr>
          <w:bCs/>
          <w:sz w:val="28"/>
          <w:szCs w:val="28"/>
        </w:rPr>
        <w:t>案例教学法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通过实际案例向学生传授知识。对于每个案例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先由教师讲解或简单提示应掌握的相关知识和基本思路后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然后让学生动手操作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分组讨论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教师检查指导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并对每个案例的结论进行评价、总结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 </w:t>
      </w:r>
      <w:r>
        <w:rPr>
          <w:bCs/>
          <w:sz w:val="28"/>
          <w:szCs w:val="28"/>
        </w:rPr>
        <w:t>仿真教学法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将课程设计内容采用真实工程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给定一套完工的工程图纸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让学生按照计算规则计算工程量、上机套用定额编制工程量清单或预算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 </w:t>
      </w:r>
      <w:r>
        <w:rPr>
          <w:bCs/>
          <w:sz w:val="28"/>
          <w:szCs w:val="28"/>
        </w:rPr>
        <w:t>课堂讨论法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对有一定吸引力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大多数学生感兴趣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或是理论上的关键点、敏感点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或是实践中的热点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或是学生在理解上的运用上的难点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教师引导同学查找文献资料和实践案例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通过小组同学合作和分工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完成专题研究报告内容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并在课堂上专题发言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组织同学一起讨论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充分调动学生的学习热情。</w:t>
      </w:r>
    </w:p>
    <w:p>
      <w:pPr>
        <w:pStyle w:val="Normal"/>
        <w:tabs>
          <w:tab w:val="clear" w:pos="420"/>
          <w:tab w:val="left" w:pos="3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8:00Z</dcterms:created>
  <dc:creator>Lenovo User</dc:creator>
  <dc:description/>
  <dc:language>en-US</dc:language>
  <cp:lastModifiedBy>Administrator</cp:lastModifiedBy>
  <dcterms:modified xsi:type="dcterms:W3CDTF">2020-05-17T03:06:49Z</dcterms:modified>
  <cp:revision>4</cp:revision>
  <dc:subject/>
  <dc:title>《建筑工程造价》课程特色及政策支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